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8"/>
          <w:szCs w:val="28"/>
        </w:rPr>
        <w:t>委托人：                          被委托人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委托原因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委托事宜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委托时间：    年   月   日 ——    年    月   日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委托人签字（手写）：               被委托人签字（手写）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日期：                            日期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8"/>
          <w:szCs w:val="28"/>
        </w:rPr>
        <w:t>分管领导意见：                    学院盖章：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注：本委托书一式三份，一份由委托人保管，一份由被委托人保管，一份由学院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45:00Z</dcterms:created>
  <dc:creator>王秀君</dc:creator>
  <dc:description/>
  <cp:keywords/>
  <dc:language>en-US</dc:language>
  <cp:lastModifiedBy>王秀君</cp:lastModifiedBy>
  <cp:lastPrinted>2007-11-19T10:32:00Z</cp:lastPrinted>
  <dcterms:modified xsi:type="dcterms:W3CDTF">2007-11-19T02:33:00Z</dcterms:modified>
  <cp:revision>14</cp:revision>
  <dc:subject/>
  <dc:title>委  托  书</dc:title>
</cp:coreProperties>
</file>