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综合性、设计性实验方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专业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实验课程名称：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04"/>
        <w:gridCol w:w="1116"/>
        <w:gridCol w:w="2349"/>
      </w:tblGrid>
      <w:tr>
        <w:trPr>
          <w:trHeight w:val="5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合性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设计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综合性、设计性实验效果评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实验课程名称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40"/>
        <w:gridCol w:w="1140"/>
        <w:gridCol w:w="2520"/>
      </w:tblGrid>
      <w:tr>
        <w:trPr>
          <w:trHeight w:val="60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合性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设计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情况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教师签名：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长签名：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09:00Z</dcterms:created>
  <dc:creator>syhlab</dc:creator>
  <dc:description/>
  <cp:keywords/>
  <dc:language>en-US</dc:language>
  <cp:lastModifiedBy>founderpc user</cp:lastModifiedBy>
  <dcterms:modified xsi:type="dcterms:W3CDTF">2006-08-31T11:09:00Z</dcterms:modified>
  <cp:revision>2</cp:revision>
  <dc:subject/>
  <dc:title>综合性、设计性实验方案</dc:title>
</cp:coreProperties>
</file>