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commentRangeStart w:id="0"/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 xml:space="preserve">台州学院“三台”奖学金申请审批表 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5-2016 </w:t>
      </w:r>
      <w:r>
        <w:rPr>
          <w:rFonts w:ascii="宋体;SimSun" w:hAnsi="宋体;SimSun" w:cs="宋体;SimSun"/>
          <w:b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615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16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</w:t>
            </w:r>
            <w:commentRangeStart w:id="2"/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综合考评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/>
            </w:pPr>
            <w:commentRangeStart w:id="3"/>
            <w:r>
              <w:rPr>
                <w:sz w:val="24"/>
              </w:rPr>
              <w:t>主要奖项：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 w:val="24"/>
              </w:rPr>
            </w:r>
          </w:p>
          <w:tbl>
            <w:tblPr>
              <w:tblW w:w="8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3756"/>
              <w:gridCol w:w="2863"/>
            </w:tblGrid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奖项名称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颁奖单位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5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1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院级“十佳大学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生命科学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6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06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校级优秀团干部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6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09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校级三好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6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09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校级一等奖学金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台州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13</w:t>
      </w:r>
      <w:r>
        <w:rPr>
          <w:b/>
          <w:color w:val="FF0000"/>
          <w:sz w:val="24"/>
          <w:u w:val="single"/>
        </w:rPr>
        <w:t>环境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13100000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填表时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表达全面、清楚即可，请勿另附页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各班推选及学院审核讨论，鉴于该同学在校期间表现优秀，德智体美劳全面发展，符合“三台”奖学金评选条件且表现突出，同意推荐。</w:t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台州学院“三台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正反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徐敏" w:date="2016-10-18T09:2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得删除</w:t>
      </w:r>
    </w:p>
  </w:comment>
  <w:comment w:id="1" w:author="徐敏" w:date="2016-10-18T09:2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2" w:author="徐敏" w:date="2016-10-18T09:3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优秀：90-100；良好：80-89</w:t>
      </w:r>
    </w:p>
  </w:comment>
  <w:comment w:id="3" w:author="徐敏" w:date="2016-10-18T09:35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只填写2015年9月至今院级及其以上相关奖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董学军</dc:creator>
  <dc:description/>
  <cp:keywords/>
  <dc:language>en-US</dc:language>
  <cp:lastModifiedBy>徐敏</cp:lastModifiedBy>
  <dcterms:modified xsi:type="dcterms:W3CDTF">2016-10-18T01:38:00Z</dcterms:modified>
  <cp:revision>9</cp:revision>
  <dc:subject/>
  <dc:title>台州学院“三台”奖学金申请表</dc:title>
</cp:coreProperties>
</file>